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Selezione comparativa per l’attribuzione di </w:t>
      </w:r>
      <w:r>
        <w:rPr>
          <w:b/>
          <w:sz w:val="26"/>
        </w:rPr>
        <w:t xml:space="preserve">un </w:t>
      </w:r>
      <w:r>
        <w:rPr>
          <w:b/>
          <w:sz w:val="26"/>
          <w:szCs w:val="28"/>
        </w:rPr>
        <w:t xml:space="preserve">incarico di 20 ore di attività di formazione all’interno del </w:t>
      </w:r>
      <w:r>
        <w:rPr>
          <w:b/>
          <w:i/>
          <w:sz w:val="26"/>
          <w:szCs w:val="28"/>
        </w:rPr>
        <w:t>Corso di formazione in didattica dell’italiano L2 finalizzato all’esame di Certificazione DITALS BASE</w:t>
      </w:r>
      <w:r>
        <w:rPr>
          <w:b/>
          <w:sz w:val="26"/>
          <w:szCs w:val="28"/>
        </w:rPr>
        <w:t xml:space="preserve"> che sarà organizzato dall’11 febbraio al 14 marzo 2025, nelle more della stipula della Convenzione con l’Ambasciata d’Italia a Tirana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b/>
          <w:iCs/>
        </w:rPr>
        <w:t xml:space="preserve">La valutazione dei titoli sarà effettuata </w:t>
      </w:r>
      <w:r>
        <w:rPr>
          <w:b/>
          <w:iCs/>
          <w:u w:val="single"/>
        </w:rPr>
        <w:t>esclusivamente</w:t>
      </w:r>
      <w:r>
        <w:rPr>
          <w:b/>
          <w:iCs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  <w:tab w:val="left" w:pos="6379" w:leader="none"/>
          <w:tab w:val="left" w:pos="7088" w:leader="none"/>
        </w:tabs>
        <w:jc w:val="both"/>
        <w:rPr/>
      </w:pPr>
      <w:r>
        <w:rPr/>
        <w:t xml:space="preserve">Cognome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Nome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uogo e data di nascita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Tel.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mail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b/>
          <w:caps/>
        </w:rPr>
        <w:t>I titoli utilizzati come requisito di ammissione non saranno valutati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5_3753659004"/>
      <w:bookmarkStart w:id="1" w:name="__Fieldmark__5_375365900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 Pubblicazione di saggi scientifici relativa alla didattica dell’italiano L2 o di manuali didattici per l’insegnamento dell’italiano L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91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Pubblicazion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b/>
          <w:b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2_3753659004"/>
      <w:bookmarkStart w:id="3" w:name="__Fieldmark__22_375365900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 Frequenza documentata come partecipante a corsi di formazione e/o aggiornamento inerenti la didattica dell’italiano a stranieri, per un minimo di 30 ore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14"/>
        <w:gridCol w:w="18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N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/>
              <w:t>Co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/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_Hlk43992127"/>
            <w:bookmarkEnd w:id="4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7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5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consapevole delle sanzioni penali, nel caso di dichiarazioni non veritiere, di formazione o uso di atti falsi, richiamate dall’art. 76 del D.P.R. 445 del 28 dicembre 2000, dichiara che tutto quanto dichiarato nel presente curriculum corrisponde a verità ai sensi degli artt. 46 e 47 del D.P.R. 445/2000.</w:t>
      </w:r>
    </w:p>
    <w:p>
      <w:pPr>
        <w:pStyle w:val="Corpodeltesto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tabs>
          <w:tab w:val="clear" w:pos="708"/>
          <w:tab w:val="left" w:pos="4678" w:leader="none"/>
        </w:tabs>
        <w:rPr/>
      </w:pPr>
      <w:r>
        <w:rPr>
          <w:b w:val="false"/>
        </w:rPr>
        <w:t xml:space="preserve">Data,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Firma ___________________________________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angal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2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40" w:after="80"/>
      <w:ind w:left="720" w:hanging="18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2:00Z</dcterms:created>
  <dc:creator>rustici</dc:creator>
  <dc:description/>
  <cp:keywords/>
  <dc:language>en-US</dc:language>
  <cp:lastModifiedBy>Seri Maria Pace</cp:lastModifiedBy>
  <cp:lastPrinted>2016-04-06T14:57:00Z</cp:lastPrinted>
  <dcterms:modified xsi:type="dcterms:W3CDTF">2025-01-28T13:40:00Z</dcterms:modified>
  <cp:revision>26</cp:revision>
  <dc:subject/>
  <dc:title/>
</cp:coreProperties>
</file>